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223</w:t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Самуил Морис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1] 35:08 Самуил Морис</w:t>
              <w:tab/>
              <w:tab/>
              <w:t>[04] 5:00 Стих (Вот страшный год)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2] 03:01 Стих (С нами Бог)</w:t>
              <w:tab/>
              <w:tab/>
              <w:t>[05] 08:42 Стих (Я слеп)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3] 16:56 Декламация (Агарь)</w:t>
              <w:tab/>
              <w:tab/>
              <w:t>[06] 14:19 Стих (Молитва матери)</w:t>
            </w:r>
          </w:p>
          <w:p>
            <w:pPr>
              <w:pStyle w:val="Normal"/>
              <w:spacing w:before="120" w:after="60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Рассказы бабушки Светы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7-08] 82:17 Фёдор</w:t>
              <w:tab/>
              <w:tab/>
              <w:tab/>
              <w:t>[16] 15:34 Николай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9] 3:53 Стих (Начертание)</w:t>
              <w:tab/>
              <w:tab/>
              <w:t>[17] 15:39 Мать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0] 2:22 Стих (За что)</w:t>
              <w:tab/>
              <w:tab/>
              <w:t>[18] 02:17 Стих (Когда б не Ты)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1] 3:20 Стих (Твои права)</w:t>
              <w:tab/>
              <w:tab/>
              <w:t>[19] 00:56 Стих (Молитва)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2] 1:31 Стих (Выбор)</w:t>
              <w:tab/>
              <w:tab/>
              <w:t>[20] 17:53 Анатолий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3] 7:19 Свидетельство-1 (Надежда)</w:t>
              <w:tab/>
              <w:t>[21] 04:32 Саша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4] 1:43 Свидетельство-2 (Николай)</w:t>
              <w:tab/>
              <w:t>[22] 13:05 Михаил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5] 4:58 Свидетельство-3 (Людмила)</w:t>
              <w:tab/>
              <w:t>[23] 11:54 Шаг назад (Гена)</w:t>
            </w:r>
          </w:p>
          <w:p>
            <w:pPr>
              <w:pStyle w:val="Normal"/>
              <w:spacing w:before="120" w:after="60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Гряди, Господи (стихи)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4] 2:02  Что это, милостивый Бож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104140</wp:posOffset>
                      </wp:positionV>
                      <wp:extent cx="1032510" cy="1259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259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2510" cy="1258570"/>
                                        <wp:effectExtent l="0" t="0" r="0" b="0"/>
                                        <wp:docPr id="2" name="j02381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2381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2510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99.2pt;mso-wrap-distance-left:9.05pt;mso-wrap-distance-right:9.05pt;mso-wrap-distance-top:0pt;mso-wrap-distance-bottom:0pt;margin-top:8.2pt;mso-position-vertical-relative:text;margin-left:22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1258570"/>
                                  <wp:effectExtent l="0" t="0" r="0" b="0"/>
                                  <wp:docPr id="3" name="j0238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238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5] 1:01  Вижу, что всем тяжело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6] 2:16  Время уныния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7] 3:20  А даже если бы и не было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8] 3:32  Бог не безмолвен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9] 2:15  О любви говорить хорошо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30] 3:00  Что пользы в том, когда ограды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31] 2:48  Мои глаза роняли слёзы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Вера Кушнир читает свои стихи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2-41] 7:07:22 Вера Кушнир 5 кассет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before="120" w:after="60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22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Самуил Морис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1] 35:08 Самуил Морис</w:t>
              <w:tab/>
              <w:tab/>
              <w:t>[04] 5:00 Стих (Вот страшный год)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2] 03:01 Стих (С нами Бог)</w:t>
              <w:tab/>
              <w:tab/>
              <w:t>[05] 08:42 Стих (Я слеп)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3] 16:56 Декламация (Агарь)</w:t>
              <w:tab/>
              <w:tab/>
              <w:t>[06] 14:19 Стих (Молитва матери)</w:t>
            </w:r>
          </w:p>
          <w:p>
            <w:pPr>
              <w:pStyle w:val="Normal"/>
              <w:spacing w:before="120" w:after="60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Рассказы бабушки Светы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7-08] 82:17 Фёдор</w:t>
              <w:tab/>
              <w:tab/>
              <w:tab/>
              <w:t>[16] 15:34 Николай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9] 3:53 Стих (Начертание)</w:t>
              <w:tab/>
              <w:tab/>
              <w:t>[17] 15:39 Мать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0] 2:22 Стих (За что)</w:t>
              <w:tab/>
              <w:tab/>
              <w:t>[18] 02:17 Стих (Когда б не Ты)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1] 3:20 Стих (Твои права)</w:t>
              <w:tab/>
              <w:tab/>
              <w:t>[19] 00:56 Стих (Молитва)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2] 1:31 Стих (Выбор)</w:t>
              <w:tab/>
              <w:tab/>
              <w:t>[20] 17:53 Анатолий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3] 7:19 Свидетельство-1 (Надежда)</w:t>
              <w:tab/>
              <w:t>[21] 04:32 Саша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4] 1:43 Свидетельство-2 (Николай)</w:t>
              <w:tab/>
              <w:t>[22] 13:05 Михаил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5] 4:58 Свидетельство-3 (Людмила)</w:t>
              <w:tab/>
              <w:t>[23] 11:54 Шаг назад (Гена)</w:t>
            </w:r>
          </w:p>
          <w:p>
            <w:pPr>
              <w:pStyle w:val="Normal"/>
              <w:spacing w:before="120" w:after="60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Гряди, Господи (стихи)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4] 2:02  Что это, милостивый Бож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104140</wp:posOffset>
                      </wp:positionV>
                      <wp:extent cx="1032510" cy="1259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259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2510" cy="125857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2510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99.2pt;mso-wrap-distance-left:9.05pt;mso-wrap-distance-right:9.05pt;mso-wrap-distance-top:0pt;mso-wrap-distance-bottom:0pt;margin-top:8.2pt;mso-position-vertical-relative:text;margin-left:22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12585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5] 1:01  Вижу, что всем тяжело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6] 2:16  Время уныния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7] 3:20  А даже если бы и не было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8] 3:32  Бог не безмолвен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9] 2:15  О любви говорить хорошо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30] 3:00  Что пользы в том, когда ограды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31] 2:48  Мои глаза роняли слёзы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Вера Кушнир читает свои стихи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32-41] 7:07:22 Вера Кушнир 5 кассет</w:t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ind w:left="28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08:00Z</dcterms:created>
  <dc:creator>R.Alex</dc:creator>
  <dc:description/>
  <dc:language>en-US</dc:language>
  <cp:lastModifiedBy>Hoffnung</cp:lastModifiedBy>
  <cp:lastPrinted>2008-02-04T18:18:00Z</cp:lastPrinted>
  <dcterms:modified xsi:type="dcterms:W3CDTF">2008-02-04T15:18:00Z</dcterms:modified>
  <cp:revision>24</cp:revision>
  <dc:subject/>
  <dc:title>Мир вам – 2000 г</dc:title>
</cp:coreProperties>
</file>